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hyperlink r:id="rId2">
        <w:r>
          <w:rPr>
            <w:rStyle w:val="InternetLink"/>
            <w:rFonts w:ascii="华文中宋" w:hAnsi="华文中宋" w:cs="宋体;SimSun" w:eastAsia="华文中宋"/>
            <w:b/>
            <w:bCs/>
            <w:kern w:val="0"/>
            <w:sz w:val="32"/>
            <w:szCs w:val="32"/>
          </w:rPr>
          <w:t>温馨提示：如何让你的学位服规范得体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随着毕业时间的临近，越来越多的毕业生穿着学位服在校园留影，为了让同学们了解学位服的着装规范及要求，在校园留下美好的回忆，现就学位服着装规范作以下说明，希望对大家有所帮助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一、学位服概况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学位服分为：校长服、校长（导师）服、博士服、硕士服、学士服五种；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每套学位服由学位帽、流苏、学位袍、垂布等四部分组成；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垂布按文、理、工、农、医、军事六大类，采用不同的饰边颜色区分；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流苏分为：校长（导师）流苏、博士流苏、硕士流苏、学士流苏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二、学位服着装规范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．学位帽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学位帽为方型黑色；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戴学位帽时，帽子开口的部位置于脑后正中，帽顶与着装人的视线平行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．流苏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流苏系挂在帽顶的帽结上，沿帽檐自然下垂。未授予学位时，流苏垂在着装人所戴学位帽右前侧中部；学位授予仪式上，授予学位后，由学位评定委员会主席（或校、院、所长）把流苏从着装人的帽檐右前侧移到左前侧中部，并呈自然下垂状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校（院、所）长、学位评定委员会主席及委员（或导师）及已获学位者，其流苏均垂在所戴学位帽的左前侧中部。在学位级别的划分上，博士的流苏为红色，硕士的流苏为深蓝色，校长的流苏为黄色。这种色彩的界定，与学位袍是交相呼应的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．学位袍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博士学位袍为黑、红两色，硕士学位袍为蓝、深蓝两色，校长服为红、黑两色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穿着学位袍，应自然合体。学位袍外不应加套其他服装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．垂布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垂布又称披肩，为套头三角兜型，饰边处按文、理、工、农、医、军事六大类分别标为粉、灰、黄、绿、白、红颜色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垂布佩戴在学位袍外，套头披在肩背处，铺平过肩，扣绊扣在学位袍最上面纽扣上，三角兜自然垂在背后。垂布按授予学位的文、理、工、农、医、军事六大类分别佩戴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．附属着装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内衣：应着白或浅色衬衫。男士系领带，女士可扎领结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裤子：男士着深色裤子，女士着深色裤子或深、素色裙子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鞋子：应着深色皮鞋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pku.edu.cn/infoPortal/pageFlows/inform/GetNoticeDetailJPF/GetNoticeDetailJPFController.jpf?id=458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11:00Z</dcterms:created>
  <dc:creator>dell</dc:creator>
  <dc:description/>
  <dc:language>en-US</dc:language>
  <cp:lastModifiedBy>dell</cp:lastModifiedBy>
  <dcterms:modified xsi:type="dcterms:W3CDTF">2013-06-24T03:11:00Z</dcterms:modified>
  <cp:revision>2</cp:revision>
  <dc:subject/>
  <dc:title/>
</cp:coreProperties>
</file>