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财务部关于毕业生办理离校手续的通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为贯彻学校有关精神，使同学们更方便快捷地办理离校手续，财务部就本年毕业生办理离校相关工作通知如下：</w:t>
      </w:r>
    </w:p>
    <w:p>
      <w:pPr>
        <w:pStyle w:val="Normal"/>
        <w:rPr/>
      </w:pPr>
      <w:r>
        <w:rPr/>
        <w:t>一、关于交费和结算</w:t>
      </w:r>
    </w:p>
    <w:p>
      <w:pPr>
        <w:pStyle w:val="Normal"/>
        <w:rPr/>
      </w:pPr>
      <w:r>
        <w:rPr/>
        <w:t>1</w:t>
      </w:r>
      <w:r>
        <w:rPr/>
        <w:t>．请目前尚需交纳学费、住宿费的同学，尽快到财务部四教办公室办理交费手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交费时间：周一至周五上午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00-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交费地点：财务部四教办公区</w:t>
      </w:r>
      <w:r>
        <w:rPr/>
        <w:t>102</w:t>
      </w:r>
      <w:r>
        <w:rPr/>
        <w:t>室（法学楼西侧，楼外有“北京大学结算中心”标志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交费方式：刷卡（有银联标志的借记卡或信用卡）、现金</w:t>
      </w:r>
    </w:p>
    <w:p>
      <w:pPr>
        <w:pStyle w:val="Normal"/>
        <w:rPr/>
      </w:pPr>
      <w:r>
        <w:rPr/>
        <w:t>2</w:t>
      </w:r>
      <w:r>
        <w:rPr/>
        <w:t>．请目前尚未结清医疗费的同学，尽快到校医院和财务部（化学南楼</w:t>
      </w:r>
      <w:r>
        <w:rPr/>
        <w:t>106</w:t>
      </w:r>
      <w:r>
        <w:rPr/>
        <w:t>室审核</w:t>
      </w:r>
      <w:r>
        <w:rPr/>
        <w:t>1</w:t>
      </w:r>
      <w:r>
        <w:rPr/>
        <w:t>号窗口）办理相关结算手续。</w:t>
      </w:r>
    </w:p>
    <w:p>
      <w:pPr>
        <w:pStyle w:val="Normal"/>
        <w:rPr/>
      </w:pPr>
      <w:r>
        <w:rPr/>
        <w:t>二、关于农行校园金穗卡的几点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在办理离校手续时，由于有一些奖学金、助学金、助研费等尚未评审发放，所以请同学们不要立即注销农行校园金穗卡，建议等待各种款项发放完毕后再销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毕业后，农行校园金穗卡仍可正常使用，其功能与普通的农行借记卡相同。这张银行卡自办卡之日起，前五年免年费。从第六年开始收取年费，每年</w:t>
      </w:r>
      <w:r>
        <w:rPr/>
        <w:t>10</w:t>
      </w:r>
      <w:r>
        <w:rPr/>
        <w:t>元。如果账户里余额不足，银行不会扣缴年费，当再次向账户里存钱后，银行会补扣年费。所以，留在北京的同学可以根据自己需要继续使用这张银行卡；离京的同学可以销卡，也可以取出卡中的钱，保留这张银行卡作为纪念，只要不往卡里存钱就不会扣缴年费，也不会影响同学们办理其他农行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，农行校园金穗卡在异地无法销卡，只能在北京办理销卡。在京外取款须支付异地取款手续费。</w:t>
      </w:r>
    </w:p>
    <w:p>
      <w:pPr>
        <w:pStyle w:val="Normal"/>
        <w:rPr/>
      </w:pPr>
      <w:r>
        <w:rPr/>
        <w:t>三、财务部联系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：苗老师  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62755523</w:t>
      </w:r>
    </w:p>
    <w:p>
      <w:pPr>
        <w:pStyle w:val="Normal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财务部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0:00Z</dcterms:created>
  <dc:creator>dell</dc:creator>
  <dc:description/>
  <dc:language>en-US</dc:language>
  <cp:lastModifiedBy>dell</cp:lastModifiedBy>
  <dcterms:modified xsi:type="dcterms:W3CDTF">2013-06-24T03:20:00Z</dcterms:modified>
  <cp:revision>2</cp:revision>
  <dc:subject/>
  <dc:title/>
</cp:coreProperties>
</file>