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教务部关于本科毕业生办理中英文成绩单和学历证明安排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配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应届本科毕业生按时办理离校，本学期末中英文成绩单和学历证明申办工作做如下调整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往届毕业生和</w:t>
      </w:r>
      <w:r>
        <w:rPr>
          <w:rFonts w:ascii="仿宋_GB2312;仿宋" w:hAnsi="仿宋_GB2312;仿宋" w:cs="宋体;SimSun" w:eastAsia="仿宋_GB2312;仿宋"/>
          <w:b/>
          <w:bCs/>
          <w:kern w:val="0"/>
          <w:sz w:val="18"/>
          <w:szCs w:val="18"/>
        </w:rPr>
        <w:t>各年级在校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办理中英文成绩单、学历证明、</w:t>
      </w:r>
      <w:r>
        <w:rPr>
          <w:rFonts w:ascii="仿宋_GB2312;仿宋" w:hAnsi="仿宋_GB2312;仿宋" w:cs="宋体;SimSun" w:eastAsia="仿宋_GB2312;仿宋"/>
          <w:b/>
          <w:bCs/>
          <w:kern w:val="0"/>
          <w:sz w:val="18"/>
          <w:szCs w:val="18"/>
        </w:rPr>
        <w:t>在学证明的业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日截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请需要办理相关文件的校友和同学务必于此前办理。考虑成绩单的相对完整，建议在校生到下学期开学后再申办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将集中为应届毕业生办理中英文成绩单和学历证明，不再手工受理任何业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b/>
          <w:bCs/>
          <w:kern w:val="0"/>
          <w:sz w:val="18"/>
          <w:szCs w:val="18"/>
        </w:rPr>
        <w:t>确定要出国留学的应届毕业生、港澳台籍和外国留学生毕业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需要办理中英文成绩单和学历证明的，请务必按下列日程申办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  <w:t>    1.</w:t>
      </w:r>
      <w:r>
        <w:rPr>
          <w:rFonts w:eastAsia="仿宋_GB2312;仿宋" w:cs="宋体;SimSun" w:ascii="仿宋_GB2312;仿宋" w:hAnsi="仿宋_GB2312;仿宋"/>
          <w:kern w:val="0"/>
          <w:sz w:val="18"/>
          <w:szCs w:val="18"/>
          <w:u w:val="single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1—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间网上提交申办请求并缴费（成绩单和学历证明须同时申办一并签封）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24—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网上提交确认结果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前网上查询系统反馈的取件时间和索引袋号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日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集中处理毕业生的网上申办信息和印制相关材料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提示：提交确认前请</w:t>
      </w:r>
      <w:r>
        <w:rPr>
          <w:rFonts w:ascii="仿宋_GB2312;仿宋" w:hAnsi="仿宋_GB2312;仿宋" w:cs="宋体;SimSun" w:eastAsia="仿宋_GB2312;仿宋"/>
          <w:b/>
          <w:bCs/>
          <w:kern w:val="0"/>
          <w:sz w:val="18"/>
          <w:szCs w:val="18"/>
        </w:rPr>
        <w:t>务必核对成绩单的课程和成绩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是否出全，</w:t>
      </w:r>
      <w:r>
        <w:rPr>
          <w:rFonts w:ascii="仿宋_GB2312;仿宋" w:hAnsi="仿宋_GB2312;仿宋" w:cs="宋体;SimSun" w:eastAsia="仿宋_GB2312;仿宋"/>
          <w:b/>
          <w:bCs/>
          <w:kern w:val="0"/>
          <w:sz w:val="18"/>
          <w:szCs w:val="18"/>
        </w:rPr>
        <w:t>所有信息是否正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若论文标题翻译有误，请联系本院系教务老师修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，取件时再发现问题，后果自负。成绩未出全无法提交确认；未提交确认结果，本中心无法受理制作，也无法反馈取件信息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取件时间依提交确认的先后排定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鉴于国外较重视本科经历，求学谋职都需要提交此材料，同时考虑离校后再办理的成本和不便，建议酌情考虑</w:t>
      </w:r>
      <w:r>
        <w:rPr>
          <w:rFonts w:ascii="仿宋_GB2312;仿宋" w:hAnsi="仿宋_GB2312;仿宋" w:cs="宋体;SimSun" w:eastAsia="仿宋_GB2312;仿宋"/>
          <w:b/>
          <w:bCs/>
          <w:kern w:val="0"/>
          <w:sz w:val="18"/>
          <w:szCs w:val="18"/>
        </w:rPr>
        <w:t>办理份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9—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8:00—11: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下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1:00—4: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为集中取件时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毕业典礼领到学历学位证书后，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自行将证书制作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>相应数量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的复印件（必须毕业证书在上学位证书在下，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7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％比例缩印在一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A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纸上；辅修证书、双学位证书单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A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纸复印），按系统反馈的时间和袋号，持证书的原件和复印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到红四楼教务部成绩单制作中心领取做好的文件。取件时当场核验证书，复印件交工作人员盖章确认，按“</w:t>
      </w:r>
      <w:r>
        <w:rPr>
          <w:rFonts w:ascii="仿宋_GB2312;仿宋" w:hAnsi="仿宋_GB2312;仿宋" w:cs="宋体;SimSun" w:eastAsia="仿宋_GB2312;仿宋"/>
          <w:b/>
          <w:bCs/>
          <w:kern w:val="0"/>
          <w:sz w:val="18"/>
          <w:szCs w:val="18"/>
        </w:rPr>
        <w:t>成绩单、证书英文翻译件、证书复印件”</w:t>
      </w:r>
      <w:r>
        <w:rPr>
          <w:rFonts w:eastAsia="仿宋_GB2312;仿宋" w:cs="宋体;SimSun" w:ascii="仿宋_GB2312;仿宋" w:hAnsi="仿宋_GB2312;仿宋"/>
          <w:b/>
          <w:bCs/>
          <w:kern w:val="0"/>
          <w:sz w:val="18"/>
          <w:szCs w:val="1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18"/>
          <w:szCs w:val="18"/>
        </w:rPr>
        <w:t>件一套签封取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未经签封不得带离现场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否则，本部不再予以审核签封，后果自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绩单和学历证明是个人重要文件，为保护学生权益，不允许他人代办代取。特殊情况委托他人代为取件的，须有委托人签名的委托书（注明取件时间和索引袋号）、证书复印件和被委托人的身份证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务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4:00Z</dcterms:created>
  <dc:creator>dell</dc:creator>
  <dc:description/>
  <dc:language>en-US</dc:language>
  <cp:lastModifiedBy>dell</cp:lastModifiedBy>
  <dcterms:modified xsi:type="dcterms:W3CDTF">2013-06-24T03:24:00Z</dcterms:modified>
  <cp:revision>2</cp:revision>
  <dc:subject/>
  <dc:title/>
</cp:coreProperties>
</file>