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计算中心关于办理毕业生校园网账号离校手续的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贯彻学校关于做好毕业生离校工作的相关精神，高效有序地完成毕业生离校工作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校园网账号离校手续将采用“离校系统为主、人工操作为辅”的方式进行。现将离校前后毕业生校园网账号的有关事项说明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、关于是否需要到计算中心办理离校手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生同学可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登录校内信息门户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s://portal.pk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在毕业离校专题中点击“毕业离校”按钮查询本人毕业离校手续办理情况，在计算中心相关栏目中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若状态为“未完成”，表示校园网账号有欠费，须到计算中心补交欠款才能完成离校手续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若状态为“已完成”，表示校园网账号无欠费，校园网账号离校手续已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、关于校友账号和北大邮箱的保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有毕业生账号，在离校工作完成后，统一转为校友账号，本人不必到计算中心办理。校友账号使用方式与学生账号相同，月租费每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，欠费封锁，加款后解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生的北京大学邮箱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@pk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可以继续免费使用，邮箱配额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0M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由于配额有限，为保证通畅使用，建议经常登录北大邮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e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界面清理邮箱，或将邮件转发到其他邮件地址，尽量不要在服务器保留邮件副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、关于校园网账号的余额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生校园网账号的余额将由计算中心和财务部统一处理，返还至学生交学费的银行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冻结所有毕业生账号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账目结转期间，毕业生账号不能以任何形式缴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退费（包括校园卡圈存机、网上缴费、计算中心缴费窗口等），账号的上网使用不受影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除以下同学外，其他毕业生账号的余额将统一返还至本人交学费的银行卡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查收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园网账号欠费：必须到计算中心补齐欠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银行卡退费不成功：以财务部返回名单为准，可以办理现金退费，也可以作为校友账号的网费继续使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采用内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账方式缴纳过网络费，并有内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账余额，如国防生、部分研究生等。内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账余额不能以现金形式退款，可以作为校友账号的网费继续使用，也可以转给其他校园网账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四、关于离校前后的上网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有毕业生同学账号可以免费使用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不需要缴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份月基本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份月基本费扣除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如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后仍需使用校园网，请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之后缴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份的网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月费仍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零点扣除，如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份继续使用包月，请预留足够的费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校继续读研同学账号可使用至开学，开学前系统自动把邮箱、余额、密码转移到新学号，以教务部和研究生院提供的名单为准。届时会有相关通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生账号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，转为校友账号，每月月租费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五、离校手续的办理时间、地点和需携带的证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 - 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:00 - 11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:00 - 16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理科一号楼计算中心二层用户账号管理办公室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人办理：校园卡，本校继续读研同学的录取通知书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委托代办：代办人学生证或校园卡，委托人学生证或校园卡，委托人账号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六、重要提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人委托办理销户时，如需取走账号剩余现金，除了需要出示委托人的学生证或校园卡外，需要知道账号密码，经验证通过后方可办理。如无法出示委托人的学生证或校园卡，须填写《校园网转单委托办理协议》，经委托人所在院系学生主管老师签字，加盖公章后方可办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大学计算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7:00Z</dcterms:created>
  <dc:creator>dell</dc:creator>
  <dc:description/>
  <dc:language>en-US</dc:language>
  <cp:lastModifiedBy>dell</cp:lastModifiedBy>
  <dcterms:modified xsi:type="dcterms:W3CDTF">2013-06-24T03:27:00Z</dcterms:modified>
  <cp:revision>2</cp:revision>
  <dc:subject/>
  <dc:title/>
</cp:coreProperties>
</file>