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  <w:t>单证</w:t>
      </w:r>
      <w:r>
        <w:rPr>
          <w:sz w:val="32"/>
          <w:szCs w:val="32"/>
        </w:rPr>
        <w:t>MPA</w:t>
      </w:r>
      <w:r>
        <w:rPr>
          <w:sz w:val="32"/>
          <w:szCs w:val="32"/>
        </w:rPr>
        <w:t>学生提交材料清单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攻读硕士学位人员学位审批材料</w:t>
      </w:r>
      <w:r>
        <w:rPr>
          <w:sz w:val="24"/>
        </w:rPr>
        <w:t>A</w:t>
      </w:r>
      <w:r>
        <w:rPr>
          <w:sz w:val="24"/>
        </w:rPr>
        <w:t>》（一式一份）、《攻读硕士学位人员学位审批材料</w:t>
      </w:r>
      <w:r>
        <w:rPr>
          <w:sz w:val="24"/>
        </w:rPr>
        <w:t>B</w:t>
      </w:r>
      <w:r>
        <w:rPr>
          <w:sz w:val="24"/>
        </w:rPr>
        <w:t>》（一式一份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申请人需按格式要求填写姓名、学号、院系、专业以及指导教师姓名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号：以录取通知书或学生证的学号为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系：政府管理学院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专业：公共管理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攻读硕士学位人员信息审核表》（一式二份）：一寸相片上加盖单位公章，其他内容按要求填写。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指导教师对学位论文的学术评语》（一式二份）：指导教师按格式要求填写后，</w:t>
      </w:r>
      <w:r>
        <w:rPr>
          <w:b/>
          <w:sz w:val="24"/>
        </w:rPr>
        <w:t>由申请人提交</w:t>
      </w:r>
      <w:r>
        <w:rPr>
          <w:sz w:val="24"/>
        </w:rPr>
        <w:t>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攻读硕士学位人员学位论文学术评议书》（一式二份）：填写申请人姓名、学号、院系、专业和论文题目。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攻读硕士学位人员答辩审批表》（一式一份）：填写申请人姓名、学号、院系、专业和论文题目。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攻读硕士学位人员论文答辩记录》（一式一份）：填写申请人姓名、学号、院系、专业和论文题目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《攻读硕士学位人员论文答辩报告书》（一式二份）：填写申请人姓名、学号、院系、专业和论文题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《学位论文原创性声明和使用授权说明》：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共需一式</w:t>
      </w:r>
      <w:r>
        <w:rPr>
          <w:sz w:val="24"/>
        </w:rPr>
        <w:t>2</w:t>
      </w:r>
      <w:r>
        <w:rPr>
          <w:sz w:val="24"/>
        </w:rPr>
        <w:t>份，其中指导教师和学生共同签字署名原件一份，装入档案袋中由学校存档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《北京大学攻读硕士学位人员重新申请学位审批表》：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系列表格</w:t>
      </w:r>
      <w:r>
        <w:rPr>
          <w:b/>
          <w:sz w:val="24"/>
        </w:rPr>
        <w:t>仅适用于</w:t>
      </w:r>
      <w:r>
        <w:rPr>
          <w:sz w:val="24"/>
        </w:rPr>
        <w:t>曾申请过北京大学学位但未获通过，且答辩委员会或校学位委员会及其分会根据规定做出过决议：允许在半年后一年内，重新申请学位的人员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位材料电子版：</w:t>
      </w:r>
      <w:hyperlink r:id="rId2">
        <w:r>
          <w:rPr>
            <w:rStyle w:val="InternetLink"/>
            <w:sz w:val="24"/>
          </w:rPr>
          <w:t>http://grs.pku.edu.cn/xwyxk/xwsy/zyxwsy/zxwxgclxz/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xwyxk/xwsy/zyxwsy/zxwxgclx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3:00Z</dcterms:created>
  <dc:creator>dell</dc:creator>
  <dc:description/>
  <cp:keywords/>
  <dc:language>en-US</dc:language>
  <cp:lastModifiedBy>DELL</cp:lastModifiedBy>
  <dcterms:modified xsi:type="dcterms:W3CDTF">2017-09-27T03:12:00Z</dcterms:modified>
  <cp:revision>3</cp:revision>
  <dc:subject/>
  <dc:title/>
</cp:coreProperties>
</file>