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709"/>
        <w:gridCol w:w="851"/>
        <w:gridCol w:w="708"/>
        <w:gridCol w:w="1124"/>
        <w:gridCol w:w="960"/>
        <w:gridCol w:w="960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大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09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春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永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俊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12521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贠文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贞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125220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祥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1252108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震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125230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碧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1252109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春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1252311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弼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12521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09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甜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1252118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25210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思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125212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会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1252302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圣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1252129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其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益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09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09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双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09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125210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昱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1252129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维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125220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正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1252114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凯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2125211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玉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12521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1252204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1252128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1252128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泽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1252302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09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1252305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1252106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125212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小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文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1252128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1252108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聪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瑞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252111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7:00Z</dcterms:created>
  <dc:creator>dell</dc:creator>
  <dc:description/>
  <dc:language>en-US</dc:language>
  <cp:lastModifiedBy>杨大伟</cp:lastModifiedBy>
  <cp:lastPrinted>2015-12-31T14:33:00Z</cp:lastPrinted>
  <dcterms:modified xsi:type="dcterms:W3CDTF">2015-12-31T06:37:00Z</dcterms:modified>
  <cp:revision>2</cp:revision>
  <dc:subject/>
  <dc:title/>
</cp:coreProperties>
</file>