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99"/>
        <w:jc w:val="center"/>
        <w:rPr>
          <w:rFonts w:ascii="Times New Roman" w:hAnsi="Times New Roman" w:eastAsia="仿宋_GB2312" w:cs="Times New Roman"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6"/>
          <w:szCs w:val="24"/>
        </w:rPr>
        <w:t>回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6"/>
          <w:szCs w:val="24"/>
        </w:rPr>
        <w:t xml:space="preserve">  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6"/>
          <w:szCs w:val="24"/>
        </w:rPr>
        <w:t>执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6"/>
          <w:szCs w:val="24"/>
        </w:rPr>
        <w:t xml:space="preserve">  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6"/>
          <w:szCs w:val="24"/>
        </w:rPr>
        <w:t>表</w:t>
      </w:r>
    </w:p>
    <w:p>
      <w:pPr>
        <w:pStyle w:val="Normal"/>
        <w:widowControl/>
        <w:spacing w:lineRule="atLeast" w:line="199"/>
        <w:jc w:val="center"/>
        <w:rPr/>
      </w:pPr>
      <w:r>
        <w:rPr/>
        <w:t> </w:t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900"/>
        <w:gridCol w:w="2700"/>
        <w:gridCol w:w="1260"/>
        <w:gridCol w:w="180"/>
        <w:gridCol w:w="3060"/>
      </w:tblGrid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9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9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9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所在院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9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9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办公电话、手机</w:t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9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9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9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9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0"/>
                <w:szCs w:val="21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9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9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9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9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9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0"/>
                <w:szCs w:val="21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9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9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9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9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9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0"/>
                <w:szCs w:val="21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9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9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9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9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9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0"/>
                <w:szCs w:val="21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9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99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邮政编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99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8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到达时间的航班或车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9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6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电子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99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6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6"/>
                <w:szCs w:val="21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住房要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双人间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单人间</w:t>
            </w:r>
          </w:p>
        </w:tc>
      </w:tr>
      <w:tr>
        <w:trPr>
          <w:trHeight w:val="919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9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6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6"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9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6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6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预定返程机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9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6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6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备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说明：若要求单人间人数超过实际数量，会务组将根据具体情况组合双人间，敬请理解！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39:00Z</dcterms:created>
  <dc:creator>番茄花园</dc:creator>
  <dc:description/>
  <cp:keywords/>
  <dc:language>en-US</dc:language>
  <cp:lastModifiedBy>番茄花园</cp:lastModifiedBy>
  <dcterms:modified xsi:type="dcterms:W3CDTF">2010-09-28T07:39:00Z</dcterms:modified>
  <cp:revision>1</cp:revision>
  <dc:subject/>
  <dc:title>回   执   表</dc:title>
</cp:coreProperties>
</file>